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海程邦达奖学金申报</w:t>
      </w:r>
      <w:r>
        <w:rPr/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5740</wp:posOffset>
                </wp:positionH>
                <wp:positionV relativeFrom="page">
                  <wp:posOffset>1509395</wp:posOffset>
                </wp:positionV>
                <wp:extent cx="5806440" cy="788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788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884"/>
                              <w:gridCol w:w="1240"/>
                              <w:gridCol w:w="893"/>
                              <w:gridCol w:w="712"/>
                              <w:gridCol w:w="1525"/>
                              <w:gridCol w:w="1320"/>
                              <w:gridCol w:w="1562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所在系、班级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报奖项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综合测评名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何时受何种表彰奖励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迹</w:t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621.15pt;mso-wrap-distance-left:9pt;mso-wrap-distance-right:9pt;mso-wrap-distance-top:0pt;mso-wrap-distance-bottom:0pt;margin-top:118.85pt;mso-position-vertical-relative:page;margin-left:16.2pt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884"/>
                        <w:gridCol w:w="1240"/>
                        <w:gridCol w:w="893"/>
                        <w:gridCol w:w="712"/>
                        <w:gridCol w:w="1525"/>
                        <w:gridCol w:w="1320"/>
                        <w:gridCol w:w="1562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照片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所在系、班级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报奖项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综合测评名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何时受何种表彰奖励</w:t>
                            </w:r>
                          </w:p>
                        </w:tc>
                        <w:tc>
                          <w:tcPr>
                            <w:tcW w:w="60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迹</w:t>
                            </w:r>
                          </w:p>
                        </w:tc>
                        <w:tc>
                          <w:tcPr>
                            <w:tcW w:w="81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380"/>
      </w:tblGrid>
      <w:tr>
        <w:trPr>
          <w:trHeight w:val="79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系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0:47:00Z</dcterms:created>
  <dc:creator>Administrator</dc:creator>
  <dc:description/>
  <cp:keywords/>
  <dc:language>en-US</dc:language>
  <cp:lastModifiedBy>孙巧奎</cp:lastModifiedBy>
  <cp:lastPrinted>2007-05-10T09:41:00Z</cp:lastPrinted>
  <dcterms:modified xsi:type="dcterms:W3CDTF">2009-04-20T03:26:00Z</dcterms:modified>
  <cp:revision>8</cp:revision>
  <dc:subject/>
  <dc:title/>
</cp:coreProperties>
</file>